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Suwałki, dnia </w:t>
      </w:r>
      <w:r>
        <w:rPr>
          <w:rFonts w:cs="Times New Roman" w:ascii="Times New Roman" w:hAnsi="Times New Roman"/>
          <w:sz w:val="16"/>
          <w:szCs w:val="16"/>
        </w:rPr>
        <w:t xml:space="preserve">. . . . . . . . . . . . . . . . . . . . . . . </w:t>
      </w:r>
      <w:r>
        <w:rPr>
          <w:rFonts w:cs="Times New Roman" w:ascii="Times New Roman" w:hAnsi="Times New Roman"/>
        </w:rPr>
        <w:t>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korespondencyj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dant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ki Policji 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uwałk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ZGŁOSZENIE POTRZEBY SKORZYSTANIA Z BEZPŁATNEJ POMOC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ŁUMACZA JĘZYKA MIGOWEGO (PJM, SJM, SKOG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koniecznością załatwienia spraw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Times New Roman" w:ascii="Times New Roman" w:hAnsi="Times New Roman"/>
          <w:sz w:val="20"/>
          <w:szCs w:val="20"/>
        </w:rPr>
        <w:t>(proszę określić rodzaj sprawy)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</w:t>
      </w:r>
      <w:r>
        <w:rPr>
          <w:rFonts w:cs="Times New Roman" w:ascii="Times New Roman" w:hAnsi="Times New Roman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roszę podać proponowany termin wizyty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 Komendzie Miejskiej Policji w ……………….............................. niezbędna będzie pomoc tłumacza języka migow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komunikacji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JM (polski język migowy) 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JM (system językowo migowy)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KOGN (sposób komunikowania się osób głuchoniewidomych)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wstawić znak X w odpowiednie po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stawa prawna - ustawa z dnia 19 sierpnia 2011 r. o języku migowym i innych środkach komunikowania się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Dz. U. Nr 209, poz. 1243)</w:t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0:00Z</dcterms:created>
  <dc:creator>helpdesk</dc:creator>
  <dc:description/>
  <cp:keywords/>
  <dc:language>en-US</dc:language>
  <cp:lastModifiedBy>Wydział Wspomagający</cp:lastModifiedBy>
  <cp:lastPrinted>2014-11-13T13:19:00Z</cp:lastPrinted>
  <dcterms:modified xsi:type="dcterms:W3CDTF">2014-11-13T12:20:00Z</dcterms:modified>
  <cp:revision>2</cp:revision>
  <dc:subject/>
  <dc:title>Suwałki, dnia </dc:title>
</cp:coreProperties>
</file>